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1 Giugno 2018</w:t>
      </w:r>
    </w:p>
    <w:p>
      <w:pPr>
        <w:pStyle w:val="Normal"/>
        <w:spacing w:lineRule="auto" w:line="240" w:before="0" w:after="120"/>
        <w:rPr>
          <w:rFonts w:ascii="Arial" w:hAnsi="Arial" w:cs="Arial"/>
          <w:b/>
          <w:b/>
          <w:sz w:val="24"/>
          <w:lang w:eastAsia="it-IT"/>
        </w:rPr>
      </w:pPr>
      <w:r>
        <w:rPr>
          <w:rFonts w:cs="Arial" w:ascii="Arial" w:hAnsi="Arial"/>
          <w:b/>
          <w:sz w:val="24"/>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HI È IL PARR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rroco è il Presbitero preposto dal Vescovo alla cura spirituale dei cristiani che vivono in un territorio circoscritto e ben definito che si chiama Parrocchia. Ogni Parrocchia è parte di una Dioce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posto alla cura spirituale di una Diocesi è il Vescovo. Il Vescovo pace il gregge che gli viene affidato in comunione gerarchica con il Papa e nella comunione con gli altri Vescovi. La comunione è nella fede in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rroco pasce il gregge a lui affidato in comunione gerarchica con il Vescovo, al quale deve obbedienza e rispetto. Il Parroco esercita un triplice ministero: ammaestrare, santificare, dirig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omunità Parrocchiale lui agisce in nome di Cristo Capo e Pastore del suo gregge. I fedeli laici devono a lui nelle cose che riguardano la fede, la verità, la grazia di Cristo Signore obbedienza e risp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tesso rispetto e obbedienza che si dona a Cristo Signore va dato al Parroco da parte del fedele laico. Se non si ha una visione altissima di fede, si vedrà il Parroco come si vede un funzionario pubbli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zi il Parroco neanche si vede come un funzionario. Se il funzionario dice che una cosa non si può fare, non si può fare e basta. Quando il Parroco dice che una cosa non si può fare, la si deve fare e bas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egno che siamo totalmente fuori della vera fede in Cristo Gesù. Dalla relazione con il Parroco si conosce chi è nella retta fede e chi invece con la fede gioca, scherza, perché l’ha soffocata nel cuore e nell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mormora, chi critica, chi non ascolta nelle cose di Dio, chi disprezza, chi deride, chi insegna cose contrarie, chi si ribella, chi giudica, chi condanna, chi denigra il suo Parroco attesta al mondo che è senz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non c’è missione evangelizzatrice senza fede, chi è fuori dell’obbedienza gerarchica, mai sarà benedetto dal Signore. La sua missione è un fallimento. La fede va posta con urgenza nel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cuno potrebbe obiettare: ma il Parroco non è santo. C’è un’arma segretissima con la quale noi vinciamo il mondo: la preghiera incessante elevata al Signore per la conversione nostra e d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verità. Se noi non siamo santi, perché siamo peccatori o abbiamo una fede fatta su misura della nostra poca eleganza spirituale, giudichiamo e condanniamo, uccidiamo con la bocca e mandiamo all’inf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ufficiente che noi ci convertiamo veramente al Vangelo di Cristo Signore perché il nostro cuore ami in modo differente e i nostri occhi anche vedano in modo differente. Il peccatore vede dal pec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nto vede dalla santità. Il superficiale dalla sua superficialità, il dannato dalla sua dannazione, il semplice dalla sua semplicità, il cattivo dalla sua cattiveria, il malvagio dalla sua malvagità, il pietoso dalla sua pie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il fedele laico l’obbedienza al Parroco nelle cose di Dio è vera via di santificazione, di crescita spirituale, di grande esercizio nelle virtù. Non penso che il Parroco crocifigga. Gesù ha obbedito ai suoi crocifisso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entra nella purezza della fede, si vede Dio in ogni cosa. Chi non vede Cristo nel Parroco non di certo puro di cuore. Se il cuore non è puro è segno che in esso vi è il peccato. Il peccato rende tutto imp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rroco ha la sollecitudine di tutte le anime affidate alle sue cure. Lui sa che non ne deve perdere neanche una, altrimenti il Signore gliene domanderà conto.  Perché quell’anima si è persa? Chi è responsa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fedele laico vuole che la missione evangelizzatrice produca frutti, metta la vera fede nel cuore, la vera obbedienza nel suo spirito, la vera santità nella sua anima. Se il nostro cuore è santo, le parole sono sa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CHI È IL PAST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ntica Scrittura o Antico Testamento, il Pastore è Dio. Lui guida il suo popolo in modo diretto con i suoi interventi nella storia. Ma anche in modo indiretto, attraverso i Re e i Sacerdoti, preposti alla cura del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dire che quasi tutti pastori del Signore hanno fallito la loro missione. Dio vede e sempre promette di mandare pastore secondo il suo cuore per condurre il suo gregge con sapienza e intellig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Ezechiele promette di prendersi personalmente Lui cura del suo gregge. Questa promessa si compirà tutta in Cristo Gesù, che il Pastore Buono, il Bel Pastore al quale il Padre affida tutto il suo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l’unico e il solo Pastore che il Padre conosce. Chi vuole essere Pastore, potrà essere solo in Cristo, per Cristo, con Cristo, nella sua Chiesa che ha come fondamento visibile su Pie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è vero Pastore in Cristo, con Cristo, per Cristo, se non è consacrato da un vescovo nella successione apostolica in comunione gerarchica con Pietro, che il Pastore di tutta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se il Pastore è vero Pastore, mai si deve distaccare dal cuore di Cristo, divenendo con Lui un solo cuore, così come Cristo e il Padre sono una cosa sola. La separazione da Cristo rende il Pastore cattivo Pas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Pastore del Padre, è nel Padre, così il Pastore di Cristo se vuole essere Buon Pastore deve stare nel cuore di Cristo. Senza l’abitazione nel cuore di Cristo, il rischio di divenire mercenari si cor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Pastore esce dal cuore di Cristo, il gregge è esposto ad un grave pericolo: quello dell’idolatria, dell’immoralità, dello stesso abbandono del vero Cristo, del vero Vangelo, della vera fede, della vera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danni possono essere anche eterni. Ma di ogni anima o che si perde o che non raggiunge la perfetta santificazione, il Signore domanderà conto al Pastore. L’anima si perde. Il Pastore dovrà rendere conto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astore, se vuole essere vero Pastore, sempre dovrà tenere gli occhi in contemplazione di Cristo Gesù e gli orecchi orientati verso lo Spirito Santo al fine di ascoltare ogni sua mozione, desiderio,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e due attenzioni saranno senza interruzione, notte e giorno, sempre, il Pastore a poco a poco riceverà la forma di Cristo e camminerà nella luce dello Spirito Santo. Altri modelli non gli serv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store dice riferimento essenziale al gregge a lui affidato. Lui deve la vita del suo gregge allo stesso modo di Gesù, anzi in Lui, con Lui, per Lui. Il gregge va nutrito di Cristo via, verità, vita, luce, pace, amore,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a sua opera di luce, verità, vita, il gregge dovrà giungere a sentirsi vero gregge ed è vero gregge quando ogni discepolo sente l’altro discepolo parte essenziale di se stesso, quando vive in u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erò il fedele tende a trasformare il Pastore in un assistente nelle personali necessità meno dello spirito e più per le cose della terra. Il singolo non vive come gregge, nel gregge, ama vivere da s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store non è di una sola pecora o di pecore singole. Lui è Pastore del gregge ed è necessario che ogni singolo desideri, voglia, viva come unico gregge del Signore Gesù. Un solo gregge, un solo Pastore, una sola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HI È IL PECC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ccatore è colui che ha abbandonato la casa del Padre e ha scelto di farsi una vita senza di Lui. La casa del Padre sono i suoi Comandamenti, le sue Leggi, la sua verità, la sua Volontà, l’ascolto della sua v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ccatore rimane peccatore finché resta lontano dalla casa del Padre. Non torna nella casa del Padre, chiedendo perdono, ma facendo fisicamente e spiritualmente ritorno nella cas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cristiano casa del Padre è il corpo di Cristo, il corpo di Cristo è la Chiesa, casa della Chiesa è Cristo Signore nella sua verità e grazia, nel suo Vangelo e nella sua vita eterna. Luce della casa è 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 c’è vero pentimento del peccato, neanche c’è vera richiesta di perdono a Dio, finché si rimane fuori della casa del Padre, cioè fuori della Chiesa, fuori del Corpo di Cristo, fuori del gregge, fuori d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ero pentimento sta nella volontà di ritornare nella casa di Dio per abitare in essa per tutti i giorni della nostra vita. Non si chiede perdono per rimanere fuori, lo si chiede per ritornare dent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inché si rimane nel peccato, a nulla serve venire solo con il corpo nella Chiesa. Nella Chiesa si viene con il corpo, l’anima, lo spirito, la volontà, il desiderio di riconciliarsi con il Padre per mezzo del ministr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erdono del Padre è in Cristo e per Cristo che si riceve e si vive con Cristo, come suo vero corpo. Il perdono di Cristo è nella Chiesa e per la Chiesa che si riceve e si vive con la Chiesa, come vero gregge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rdono è teologico se è cristologico, è cristologico se è ecclesiale, è ecclesiale se si ritorna ad essere vera Chiesa di Cristo, vero tempio dello Spirito Santo, vera comunità dei credenti in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COME SI RICORDA 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nnunzio della Parola è vero se vengono rispettate alcune regole essenziali. Se le regole non vengono osservate, l’annunzio non è secondo la sua verità. Senza la verità, l’annunzio non produce alcun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regola. La Parola che si vuole annunziare deve essere Parola che sempre si deve ricevere. La Parola si riceve dalla Chiesa, per mezzo dei suoi ministri, e dallo Spirito Santo, attraverso l’ascolto della sua v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a regola. La Parola ascoltata dalla Chiesa e dallo Spirito Santo va interamente vissuta. Il missionario della Parola deve essere sempre testimone della sua verità. È testimone se vive la Parola, tutta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za regola. La Parola ascoltata e vissuta dovrà essere annunziata nella sua pienezza, senza nulla aggiungere e nulla togliere. Se aggiunge o se toglie non è più Parola di Dio, ma parola dell’uomo. Non produce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 di queste tre regole manca, viene meno, non è osservata, non c’è vera missione evangelizzatrice. Senza ascolto non c’è vita, senza vita non c’è testimonianza, senza testimonianza non c’è don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tre regole vanno osservate in ordine cronologico perfetto: si ascolta, si vive, si testimonia, si annunzia. L’annunzio può essere frutto solo dell’ascolto e della testimonianza. Non si ascolto, non si testimon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testimonia, non si annunzia. Ci si separa dalla Chiesa, si è separati dallo Spirito. Ci si separa dallo Spirito, ci si separa dalla Chiesa. Lo Spirito e la Chiesa sono una sola voce, una sola verità, una so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ano appellarsi allo Spirito per allontanarsi dalla Chiesa. Così come è vano appellarsi alla Chiesa per non ascoltare lo Spirito. Il missionario deve ascoltare lo Spirito e la Chiesa. Chi ascoltala Chiesa è nello Spiri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MEDIAZIONE UNIVERSAL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ediazione di Gesù è universale. Tutto da Dio discende sulla terra per mezzo di Cristo. Tutto dalla terra sale a Dio per mezzo di Cristo. La prima mediazione di Cristo Gesù è nel dono della ver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questa mediazione è dichiarata nulla, tutte le altre mediazioni sono senza alcun frutto di vita eterna. Tutte le altre mediazioni avvengono se l’uomo è nella sua verità, nella sua luce, ne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stori di Cristo per affaticati e oppressi viene quando l’uomo è nella casa del Padre, cioè nella sua Chiesa, nel corpo di Cristo, nel Vangelo. Il Figlio prodigo fu ristorato quando fece ritorno nella casa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grazia, ogni consolazione, ogni ristoro, ogni liberazione dal male, da Dio, per Cristo, in Cristo, con Cristo, sono dati all’uomo se è nella sua casa che è la Chiesa. Si esce fuori della Chiesa non c’è vera medi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si vogliono i frutti della mediazione universale di Cristo, senza Cristo. Si vuole Dio senza Cristo. La pace senza Cristo. Il perdono senza Cristo. La Chiesa senza Cristo. L’umanità senza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lere senza Cristo è pura follia teologica, cristologica, ecclesiale, antropologica. Cristo è il cuore di Dio e dell’uomo, della storia e dell’eternità. Il cuore di Cristo oggi è la sua Chiesa, i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Cristo è il nulla in ordine alla vera salvezza. Senza Cristo è anche senza la Chiesa. La Chiesa è il corpo di Cristo e tutto compie Cristo per mezzo di essa. Tutto dal Padre per Cristo. Tutto da Cristo per 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esclude la Chiesa dal processo della mediazione, esclude Cristo. Chi esclude Cristo, si esclude da ogni via di salvezza. Senza la Chiesa non c’è Cristo. Senza Cristo non c’è il Padre. C’è solo un Dio senza ide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CCATO E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i peccati sono perdonati? Tutti, tranne il peccato contro lo Spirito Santo. I peccati vengono perdonati se vengono osservate le leggi del perdono. Se le leggi non sono osservate, il perdono non è d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legge del perdono è il nostro perdono incondizionato verso quanti ci hanno offeso. Se noi perdoniamo di cuore, Dio perdona di cuore. Se noi non perdoniamo, Dio non perdona. È legge di ess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ltra legge di essenza vuole che il perdono di Dio, avvenga per Cristo, mediante il suo ministro del perdono. Il perdono si chiede a Dio, chiedendolo al ministro di Cristo Signore. È legge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perdona, se il ministro perdona. Il ministro perdona, se può perdonare. Può perdonare se le leggi del perdono sono osservate. Legge da osservare è la volontà di abbandonare il peccato e vivere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n verità tutti chiedono di essere perdonati, ma per rimanere nel peccato, senza alcuna volontà né prossima né remota di ritornare nella Legge di Dio. Il ritorno nella Legge è condizione primaria per il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ccato contro lo Spirito Santo è non perdonabile, perché ha il cuore talmente indurito da combattere per distruggere la sorgente stessa del perdono che è Cristo ed è la Chiesa. Vi è l’ostinazione cont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OGNI DONO VERO È DA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ono, ogni carisma, ogni grazia viene da Dio. Se viene da Dio è obbligo di ogni adoratore del vero Dio, rispettare la sua volontà. La divina volontà si rispetta, accogliendo il dono e ponendoci al suo ser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possedere una retta visione di fede per vedere Dio in ogni suo dono. La retta visione è di chi ha il cuore puro. La non accoglienza di un dono di Dio rivela e attesta che il nostro cuore è impuro. Va purifi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UC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ce del mondo è solo Cristo. Nessun altro è luce. Il cristiano è luce del mondo, se è luce in Cristo Gesù. È luce in Cristo Gesù se alimenta la sua fiamma vivendo la Parola e trasformandola in su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Vangelo vissuto che fa il cristiano, in Cristo, luce del mondo. Se il Vangelo non è vissuto, il cristiano è tenebra con le tenebre, perché è luce spenta. Un cristiano che non vive il Vangelo è lampada senza o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N BUONA COMPAGN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non è solo. Il Padre è con lui, lo Spirito è con lui, Cristo Gesù è con Lui, la Madre di Dio è con lui. Angeli e Santi sono con lui. Quando tutto il cielo è con il cristiano? Quando lui è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è nella Parola, lui è scandalo per il mondo. Chi non è nella Parola è fuori della Parola, ma anche contro la Parola, perché è disobbediente ad essa. Ogni disobbedienza è scanda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scandalo allontana da Cristo Gesù. È un grande ostacolo perché altri credano in Lui. Può anche indurre nella tentazione che si possa essere di Cristo, pur essendo contro la sua Parola. Lo scandalo è tristezza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LA VOLONTÀ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olontà di Gesù è una sola: che si viva tutta la sua Parola. Quando si è nella sua Parola, ogni altra cosa viene data in abbondanza. Noi viviamo ascoltando Lui, il Signore. Il Signore vive per ascoltare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lo ha detto: qualsiasi cosa voi chiederete al Padre nel mio nome, Lui ve la concederà. Ma come si chiede nel suo nome? Si chiede in nome del Vangelo vissuto, della Parola ascoltata, con il cuore nel Vangelo.  </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Dio, il Signore nostro, ha dato all’uomo delle leggi che mai possono essere disattese. Ogni legge disattesa, ignorata, trasgredita, volontariamente o involontariamente, fa’ sì che nessun frutto evangelico venga da noi prodotto. Tutto avviene dall’obbedienza alla Legge. È Legge di Dio, Legge di Cristo, che il cristiano faccia della Chiesa di Cristo la sua casa. È Legge di Dio, Legge di Cristo che Cristo sia il Capo di questa casa. È Legge di Dio, Legge di Cristo, che in suo nome e con la sua autorità la sua casa di governata dal papa, in comunione con lui, dai vescovi, in comunione con il vescovo, il parroc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Parroco è il Presbitero preposto dal Vescovo alla cura spirituale dei cristiani che vivono in un territorio circoscritto e ben definito che si chiama Parrocchia. Ogni Parrocchia è parte di una Diocesi. Preposto alla cura spirituale di una Diocesi è il Vescovo. Il Vescovo pace il gregge che gli viene affidato in comunione gerarchica con il Papa e nella comunione con gli altri Vescovi. La comunione è nella fede in Cristo. Il Parroco pasce il gregge a lui affidato in comunione gerarchica con il Vescovo, al quale deve obbedienza e rispetto. Il Parroco esercita un triplice ministero: ammaestrare, santificare, diriger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Nella Comunità Parrocchiale lui agisce in nome di Cristo Capo e Pastore del suo gregge. I fedeli laici devono a lui nelle cose che riguardano la fede, la verità, la grazia di Cristo Signore obbedienza e rispetto. Lo stesso rispetto e obbedienza che si dona a Cristo Signore va dato al Parroco da parte del fedele laico. Se non si ha una visione altissima di fede, si vedrà il Parroco come si vede un funzionario pubblico.  Anzi il Parroco neanche si vede come un funzionario. Se il funzionario dice che una cosa non si può fare, non si può fare e basta. Quando il Parroco dice che una cosa non si può fare, la si deve fare e basta.  È segno che siamo totalmente fuori della vera fede in Cristo Gesù. Dalla relazione con il Parroco si conosce chi è nella retta fede e chi invece con la fede gioca, scherza, perché l’ha soffocata nel cuore e nella ment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Chi mormora, chi critica, chi non ascolta nelle cose di Dio, chi disprezza, chi deride, chi insegna cose contrarie, chi si ribella, chi giudica, chi condanna, chi denigra il suo Parroco attesta al mondo che è senza fede. Poiché non c’è missione evangelizzatrice senza fede, chi è fuori dell’obbedienza gerarchica, mai sarà benedetto dal Signore. La sua missione è un fallimento. La fede va posta con urgenza nel cuore.  Qualcuno potrebbe obiettare: ma il Parroco non è santo. C’è un’arma segretissima con la quale noi vinciamo il mondo: la preghiera incessante elevata al Signore per la conversione nostra e degli altri. Se verità. Se noi non siamo santi, perché siamo peccatori o abbiamo una fede fatta su misura della nostra poca eleganza spirituale, giudichiamo e condanniamo, uccidiamo con la bocca e mandiamo all’infern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È sufficiente che noi ci convertiamo veramente al Vangelo di Cristo Signore perché il nostro cuore ami in modo differente e i nostri occhi anche vedano in modo differente. Il peccatore vede dal peccato.  Il santo vede dalla santità. Il superficiale dalla sua superficialità, il dannato dalla sua dannazione, il semplice dalla sua semplicità, il cattivo dalla sua cattiveria, il malvagio dalla sua malvagità, il pietoso dalla sua pietà. Per il fedele laico l’obbedienza al Parroco nelle cose di Dio è vera via di santificazione, di crescita spirituale, di grande esercizio nelle virtù. Non penso che il Parroco crocifigga. Gesù ha obbedito ai suoi crocifissori. Quando si entra nella purezza della fede, si vede Dio in ogni cosa. Chi non vede Cristo nel Parroco non di certo puro di cuore. Se il cuore non è puro è segno che in esso vi è il peccato. Il peccato rende tutto impuro. Il Parroco ha la sollecitudine di tutte le anime affidate alle sue cure. Lui sa che non ne deve perdere neanche una, altrimenti il Signore gliene domanderà conto.  Perché quell’anima si è persa? Chi è responsabile? Se il fedele laico vuole che la missione evangelizzatrice produca frutti, metta la vera fede nel cuore, la vera obbedienza nel suo spirito, la vera santità nella sua anima. Se il nostro cuore è santo, le parole sono sant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Vergine Maria ci doni saggezza e intelligenza per vivere la Legge di Cristo. Angeli e Santo veglino su di noi, perché mai ci facciamo leggi nostre. Nessun frutto sarà prodotto.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6:00Z</dcterms:created>
  <dc:creator>ACER</dc:creator>
  <dc:description/>
  <cp:keywords/>
  <dc:language>en-US</dc:language>
  <cp:lastModifiedBy>ACER</cp:lastModifiedBy>
  <dcterms:modified xsi:type="dcterms:W3CDTF">2018-05-17T06:06:00Z</dcterms:modified>
  <cp:revision>2</cp:revision>
  <dc:subject/>
  <dc:title/>
</cp:coreProperties>
</file>